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I.S.S.”C. AGOSTINELLI”</w:t>
      </w:r>
    </w:p>
    <w:p>
      <w:pPr>
        <w:pStyle w:val="Normal"/>
        <w:jc w:val="right"/>
        <w:rPr/>
      </w:pPr>
      <w:r>
        <w:rPr>
          <w:b/>
          <w:u w:val="single"/>
        </w:rPr>
        <w:t>- CEGLIE MESSAPICA</w:t>
      </w:r>
      <w:r>
        <w:rPr>
          <w:b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di impegno per la  partecipazione al progetto “Treno della Memoria”   - a.s. 2018/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l___ sottoscritt___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dre/madre dell’alunn__ ___________________________________________frequentante 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______/sez.______Plesso__________________ in riferimento al progetto di cui all’ogg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  <w:t>di impegnar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versamento della quota di € 100,00, entro la data del 3 novembre p.v.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versamento della quota di €250,00, entro la data del 10 dicembre p.v.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a frequenza, a proprie spese/viaggio della formazione obbligatoria prevista dall’Associazione Terra del Fuoco, nella città di Lecce, in quattro giornate diverse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equipaggiarsi obbligatoriamente dell’abbigliamento indicato dagli educatori dell’Associazione su menzionata, nel rispetto delle condizioni climatiche dei luoghi da visitare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on esigere l’eventuale rimborso delle somme versate, nel caso di mancata partenza imputabile a ragioni personali, secondo quanto previsto dallo stesso Regolamento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irsi, per tempo (entro il 10 dicembre p.v.) della documentazione valida per l’espatr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FOTOCOPIA DEL DOCUMENTO DI IDENTITÀ VALIDO DEL GENITORE FIRMAT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eglie Messapica,______________</w:t>
        <w:tab/>
        <w:tab/>
        <w:tab/>
        <w:tab/>
        <w:tab/>
        <w:t>F I R 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7:00Z</dcterms:created>
  <dc:creator>UTENTE</dc:creator>
  <dc:description/>
  <dc:language>en-US</dc:language>
  <cp:lastModifiedBy>utente</cp:lastModifiedBy>
  <cp:lastPrinted>2018-10-18T13:23:00Z</cp:lastPrinted>
  <dcterms:modified xsi:type="dcterms:W3CDTF">2018-10-18T11:23:00Z</dcterms:modified>
  <cp:revision>5</cp:revision>
  <dc:subject/>
  <dc:title>AL DIRIGENTE SCOLASTICO</dc:title>
</cp:coreProperties>
</file>